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HTimes;Times New Roman" w:ascii="HTimes;Times New Roman" w:hAnsi="HTimes;Times New Roman"/>
          <w:b/>
          <w:sz w:val="28"/>
          <w:szCs w:val="28"/>
        </w:rPr>
        <w:t>koreai háború (1950–1953)</w:t>
      </w:r>
    </w:p>
    <w:p>
      <w:pPr>
        <w:pStyle w:val="Normal"/>
        <w:spacing w:before="0" w:after="120"/>
        <w:jc w:val="both"/>
        <w:rPr>
          <w:rFonts w:ascii="HTimes;Times New Roman" w:hAnsi="HTimes;Times New Roman" w:cs="HTimes;Times New Roman"/>
          <w:b/>
          <w:b/>
          <w:sz w:val="28"/>
          <w:szCs w:val="28"/>
        </w:rPr>
      </w:pPr>
      <w:r>
        <w:rPr>
          <w:rFonts w:cs="HTimes;Times New Roman" w:ascii="HTimes;Times New Roman" w:hAnsi="HTimes;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HTimes;Times New Roman" w:hAnsi="HTimes;Times New Roman" w:cs="HTimes;Times New Roman"/>
          <w:sz w:val="28"/>
          <w:szCs w:val="28"/>
        </w:rPr>
      </w:pPr>
      <w:r>
        <w:rPr>
          <w:rFonts w:cs="HTimes;Times New Roman" w:ascii="HTimes;Times New Roman" w:hAnsi="HTimes;Times New Roman"/>
          <w:sz w:val="28"/>
          <w:szCs w:val="28"/>
        </w:rPr>
      </w:r>
    </w:p>
    <w:p>
      <w:pPr>
        <w:pStyle w:val="TextBodyIndent"/>
        <w:spacing w:before="0" w:after="120"/>
        <w:ind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 második világháborút követően Ázsiában a koreai háború kapcsán éleződtek ki leginkább az ellentétek a két szuperhatalom között. A Koreai-félsziget 1910 óta japán megszállás alatt állt. A szövetséges </w:t>
      </w:r>
      <w:r>
        <w:rPr>
          <w:rFonts w:cs="Times New Roman" w:ascii="Times New Roman" w:hAnsi="Times New Roman"/>
          <w:iCs/>
          <w:sz w:val="24"/>
          <w:szCs w:val="24"/>
        </w:rPr>
        <w:t>hatalmaknak a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oreai-félsziget jövőjével kapcsolatos tervét a kairói nyilatkozatban (1943. december 1.) fektették le, amelyben Roosevelt, Churchill és Csang Kaj-sek megállapodott Korea függetlenségének „megfelelő időben” való helyreállításáról. A jaltai konferencián kötött egyezményben azonban közvetlenül a Koreai-félsziget nemzetközi gyámság alá helyezéséről egyeztek meg. Majd a potsdami konferencián történt megegyezés értelmében a 38. szélességi fok mentén ideiglenes befolyási övezetekre (megszállási zónákra) osztották Koreát. Északról a szovjet hadak, délről </w:t>
      </w:r>
      <w:r>
        <w:rPr>
          <w:rFonts w:cs="Times New Roman" w:ascii="Times New Roman" w:hAnsi="Times New Roman"/>
          <w:iCs/>
          <w:sz w:val="24"/>
          <w:szCs w:val="24"/>
        </w:rPr>
        <w:t>pedi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z amerikaiak szabadították fel a félszigetet. </w:t>
      </w:r>
    </w:p>
    <w:p>
      <w:pPr>
        <w:pStyle w:val="TextBodyIndent"/>
        <w:spacing w:before="0" w:after="120"/>
        <w:ind w:righ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z 1945. decemberi moszkvai külügyminiszteri értekezleten elhatározták, hogy ötéves gyámságot követően helyreállítják Korea szuverenitását, addig is felállítanak egy amerika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zovjet vegyes bizottságot, valamint kineveznek egy ideiglenes kormányt Korea élére. A gyámsági terv ellen valamennyi koreai párt tiltakozott. Az amerika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zovjet vegyes bizottság működését kezdetektől fogva a nézeteltérések jellemezték, hiszen az amerikaiak délen Li Szin Mant, Moszkva </w:t>
      </w:r>
      <w:r>
        <w:rPr>
          <w:rFonts w:cs="Times New Roman" w:ascii="Times New Roman" w:hAnsi="Times New Roman"/>
          <w:iCs/>
          <w:sz w:val="24"/>
          <w:szCs w:val="24"/>
        </w:rPr>
        <w:t xml:space="preserve">ellenben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északon Kim Ir Szent szerette volna az ideiglenes kormány élére. Az Egyesült Államok az ország egészében megtartott szabad választásokat javasolt, míg a Szovjetunió a „népi gyűlések” összehívását szorgalmazta. A vegyes bizottság kudarcát követően a koreai kérdést az ENSZ Közgyűlése elé vitték.</w:t>
      </w:r>
    </w:p>
    <w:p>
      <w:pPr>
        <w:pStyle w:val="TextBodyIndent"/>
        <w:spacing w:before="0" w:after="120"/>
        <w:ind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947-ben az ENSZ felállított egy bizottságot (United Nations Temporary Commission on Korea, UNTCOK, az Egyesült Nemzetek Ideiglenes Korea Bizottsága), amely megerősítette az 1945-ben lefektetett szabad és demokratikus választás megrendezésének alapelvét az egységes Koreai-félszigeten. A Szovjetunió nem ismerte el a bizottság jogkörét, míg az Egyesült Államok a választásoknak a két országrészben külön-külön való megtartása mellett tette le voksát, eltérően korábbi álláspontjától. A választásokat először 1948 májusában az amerikai zónában tartották meg, ahol a konzervatív Li Szin Man erői győztek, és kikiáltották a Koreai Köztársaságot (1948. július 20.). Majd a szovjet befolyás alatt álló északon a kommunista erők megalapították a Koreai Népi Demokratikus Köztársaságot (1948. szeptember 9.) Kim Ir Szen vezetésével. </w:t>
      </w:r>
    </w:p>
    <w:p>
      <w:pPr>
        <w:pStyle w:val="TextBodyIndent"/>
        <w:spacing w:before="0" w:after="120"/>
        <w:ind w:righ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 Koreai-félsziget megosztottsága hasonlított a németországihoz. A két állam megalakulásával a szuperhatalmak rendezettnek látták a koreai kérdést, ezért fokozatosan megkezdték csapataik kivonását a félsziget területéről. Az amerikai diplomácia több nyilatkozatában kiemelte, hogy az Egyesült Államok számára a hidegháború szempontjából másodrendű a távol-keleti, illetve csendes-óceáni területek biztonságának szavatolása.</w:t>
      </w:r>
    </w:p>
    <w:p>
      <w:pPr>
        <w:pStyle w:val="TextBodyIndent"/>
        <w:spacing w:before="0" w:after="120"/>
        <w:ind w:righ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950. június 25-én az észak-koreai hadsereg megtámadta Dél-Korea területét, s ezzel több mint három évig tartó háború vette kezdetét. A koreai háború okainak magyarázata évtizedeken át vitákat generált a két tömb között, hiszen az észak-koreai vezetés Dél-Korea agressziójáról beszélt. </w:t>
      </w:r>
    </w:p>
    <w:p>
      <w:pPr>
        <w:pStyle w:val="TextBodyIndent"/>
        <w:spacing w:before="0" w:after="120"/>
        <w:ind w:righ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Vajon mi állt az észak-koreai támadás hátterében? Kim Ir Szen a háborút megelőző hónapokban egyeztetett Sztálinnal a koreai háborúval kapcsolatban, azonban Moszkva nem támogatta maradéktalanul az észak-koreai kommunisták terveit. Kim Ir Szen megkísérelte meggyőzni Sztálint arról, hogy villámháború keretében néhány hét leforgása alatt újraegyesíti a Koreai-félszigetet. Az észak-koreai kommunista vezető Mao Ce-tungot is felkereste az agresszió előtt, akinek azt a hírt vitte, hogy Sztálin maradéktalanul támogatja a háború tervét, valójában azonban ez korántsem volt így. Mao ígéretet tett Kim Ir Szennek, hogy szükség esetén segítséget nyújt Észak-Koreának, miközben Peking elsősorban a tajvani kérdés megoldásában volt érdekelt. </w:t>
      </w:r>
    </w:p>
    <w:p>
      <w:pPr>
        <w:pStyle w:val="TextBodyIndent"/>
        <w:spacing w:before="0" w:after="120"/>
        <w:ind w:righ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ruman amerikai elnök a világméretű szovjet terjeszkedés részeként tekintett a koreai eseményekre, és az agresszió kérdését az ENSZ Biztonsági Tanácsa elé utalta. Az ENSZ alapokmányának értelmében a BT felhatalmazta a tagállamokat – az egyébként nem ENSZ-tag – Dél-Korea felszabadítására (1950. június 27.). A BT egyedülálló felhatalmazó határozatát a Szovjetunió képviselőjének távollétében (tartózkodás) mellett fogadták el, ugyanis a Szovjetunió 1950-ben féléven keresztül (január 13.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július 31.) bojkottálta a BT üléseit a tajvani rezsim amerikai elismerése miatt. A Kínai Köztársaság ENSZ-tagsága pedig éppen hozzájárult a koreai háborúhoz, hiszen a háború kirobbanásakor Truman elnök bejelentette a Tajvani-szoros semlegesítését, illetve annak amerikai felügyeletét (védelmét). </w:t>
      </w:r>
    </w:p>
    <w:p>
      <w:pPr>
        <w:pStyle w:val="TextBodyIndent"/>
        <w:spacing w:before="0" w:after="120"/>
        <w:ind w:righ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50. június 27-én tehát amerikai parancsnokság alatt, Douglas MacArthur irányításával megkezdődött Dél-Korea felszabadítása. A háború katonai szempontból három egymástól elkülöníthető szakaszra osztható, attól függően, hogy melyik oldal mikor lépte át a 38. szélességi fokot.</w:t>
      </w:r>
      <w:r>
        <w:rPr/>
        <w:t xml:space="preserve"> </w:t>
      </w:r>
    </w:p>
    <w:p>
      <w:pPr>
        <w:pStyle w:val="TextBodyIndent"/>
        <w:spacing w:before="0" w:after="120"/>
        <w:ind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 háború első szakasza (1950. június 25.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któber 1.) a kommunista erők fölényét hozta, ugyanis az észak-koreai hadsereg kezdetben elfoglalta majdnem az egész félszigetet. A 17 ország koalíciójából álló ENSZ-csapatok incsoni partraszállását (1950. szeptember 15.) követően azonban megfordult a katonai helyzet. </w:t>
      </w:r>
    </w:p>
    <w:p>
      <w:pPr>
        <w:pStyle w:val="TextBodyIndent"/>
        <w:spacing w:before="0" w:after="120"/>
        <w:ind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 háború második szakaszában (1950. október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951. január) az amerikai erők átlépik a 38. szélességi fokot és benyomulnak Észak-Korea területére, ahol egészen a kínai határig, a Jalu folyóig törnek előre. Mao Ce-tung utasítására 1950 őszén kínai „önkéntesek” siettek az észak-koreaiak segítségére, amellyel az amerikai és kínai erők közvetlenül fegyveres harcokba kerültek egymással, és megállították, majd visszaverték az ENSZ-csapatok támadásait. </w:t>
      </w:r>
    </w:p>
    <w:p>
      <w:pPr>
        <w:pStyle w:val="TextBodyIndent"/>
        <w:spacing w:before="0" w:after="120"/>
        <w:ind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  <w:drawing>
          <wp:inline distT="0" distB="0" distL="0" distR="0">
            <wp:extent cx="2679700" cy="4271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 háború harmadik szakaszában (1951. január–1953. július 27.) állóháború alakult ki a harcoló felek között a 38. szélességi fok mentén. </w:t>
      </w:r>
    </w:p>
    <w:p>
      <w:pPr>
        <w:pStyle w:val="TextBodyIndent"/>
        <w:spacing w:before="0" w:after="120"/>
        <w:ind w:righ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951 áprilisában Truman elnök leváltotta MacArthurt, miután a tábornok a háború Kínára való kiterjesztését és a nukleáris arzenál bevetését javasolta. MacArthur helyét Ridgeway vette át, Washington ugyanis nem kívánta vállalni egy harmadik világháború kockázatát. </w:t>
      </w:r>
    </w:p>
    <w:p>
      <w:pPr>
        <w:pStyle w:val="TextBodyIndent"/>
        <w:spacing w:before="0" w:after="120"/>
        <w:ind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z elhúzódó háború kimerítette a szemben álló feleket, így 1953-ra a harcoló felek a fegyveres konfliktus minél előbbi lezárásában váltak érdekeltté. 1953. július 27-én Panmindzsonban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fegyverszüneti megállapodá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 kötöttek, amelyben megállapodtak a Koreai-félsziget két éven belül való újraegyesítéséről, szabad választások megtartásáról, hadifogolycseréről, illetve egy semleges felügyelő bizottság felállításáról. Az egyezmény értelmében a 38. szélességi fok mentén demilitarizált övezetet hoztak létre. </w:t>
      </w:r>
    </w:p>
    <w:p>
      <w:pPr>
        <w:pStyle w:val="TextBodyIndent"/>
        <w:spacing w:before="0" w:after="120"/>
        <w:ind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 koreai háború kirobbanása megerősítette az amerikai külpolitika fordulatát jelentő – 1950-ben, az NSC 68. sz. dokumentumában elfogadott – dominóelvet, amely szerint, ha egy országban győz a kommunizmus, akkor annak kihatása van az egész régióban . Továbbá a koreai háború megerősítette az NSZK újrafelfegyverzésére vonatkozó amerikai terveket, ugyanis a nyugati politikusok tartottak a német kérdés „koreanizálódásától”, vagyis attól, hogy az NDK előbb, vagy utóbb megtámadja az NSZK-t. A koreai háború hatására az Egyesült Államok egy ázsiai szövetségi rendszer felállításába kezdett, hogy körbekerítse a Szovjetuniót, annak déli határai mentén. A koreai események szorosabbra fűzték az Egyesült Államok és Tajvan viszonyát. Az Egyesült Államok 1954-ben védelmi szerződést írt alá Tajvannal, miután a Kínai Népköztársaság támadást indított a tajvani szoros szigetei ellen. A koreai háború kirobbanása módosított az amerikai vezetés Japánnal kapcsolatos elképzelésein is, ami a japán békeszerződés megkötéséhez vezetett (→ 5.1.4.). </w:t>
      </w:r>
    </w:p>
    <w:p>
      <w:pPr>
        <w:pStyle w:val="TextBodyIndent"/>
        <w:spacing w:before="0" w:after="120"/>
        <w:ind w:right="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Csicsmann László)</w:t>
      </w:r>
    </w:p>
    <w:p>
      <w:pPr>
        <w:pStyle w:val="TextBodyIndent"/>
        <w:spacing w:before="0" w:after="120"/>
        <w:ind w:right="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TextBodyIndent"/>
        <w:spacing w:before="0" w:after="120"/>
        <w:ind w:right="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rodalom</w:t>
      </w:r>
    </w:p>
    <w:p>
      <w:pPr>
        <w:pStyle w:val="TextBodyIndent"/>
        <w:numPr>
          <w:ilvl w:val="0"/>
          <w:numId w:val="2"/>
        </w:numPr>
        <w:spacing w:before="0" w:after="120"/>
        <w:ind w:left="360" w:right="0" w:hanging="3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soma M.: Kore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egy nemzet, két ország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Budapest,  2008.</w:t>
      </w:r>
    </w:p>
    <w:p>
      <w:pPr>
        <w:pStyle w:val="TextBodyIndent"/>
        <w:numPr>
          <w:ilvl w:val="0"/>
          <w:numId w:val="2"/>
        </w:numPr>
        <w:spacing w:before="0" w:after="120"/>
        <w:ind w:left="360" w:right="0" w:hanging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Faludi P.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rea története 1945-től 1995-ig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Budapest, 1996.    </w:t>
      </w:r>
    </w:p>
    <w:p>
      <w:pPr>
        <w:pStyle w:val="TextBodyIndent"/>
        <w:numPr>
          <w:ilvl w:val="0"/>
          <w:numId w:val="2"/>
        </w:numPr>
        <w:spacing w:before="0" w:after="120"/>
        <w:ind w:left="360" w:right="0" w:hanging="3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Groehler, O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koreai háború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Budapest, 1981. </w:t>
      </w:r>
    </w:p>
    <w:p>
      <w:pPr>
        <w:pStyle w:val="TextBodyIndent"/>
        <w:spacing w:before="0" w:after="120"/>
        <w:ind w:left="284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0000" w:val="clear"/>
      <w:ind w:left="720" w:hanging="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-128905</wp:posOffset>
          </wp:positionV>
          <wp:extent cx="473710" cy="495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ROTIUS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Garamond" w:hAnsi="Garamond" w:cs="Garamond"/>
      <w:sz w:val="26"/>
    </w:rPr>
  </w:style>
  <w:style w:type="character" w:styleId="SzvegtrzsbehzssalChar">
    <w:name w:val="Szövegtörzs behúzással Char"/>
    <w:basedOn w:val="Bekezdsalapbettpusa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60"/>
      <w:ind w:right="1701" w:hanging="0"/>
      <w:jc w:val="both"/>
    </w:pPr>
    <w:rPr>
      <w:rFonts w:ascii="Garamond" w:hAnsi="Garamond" w:cs="Garamon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60"/>
      <w:ind w:right="2268" w:firstLine="284"/>
      <w:jc w:val="both"/>
    </w:pPr>
    <w:rPr>
      <w:rFonts w:ascii="Comic Sans MS" w:hAnsi="Comic Sans MS" w:cs="Comic Sans MS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tius oldaltükö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0:00Z</dcterms:created>
  <dc:creator>horje</dc:creator>
  <dc:description/>
  <cp:keywords/>
  <dc:language>en-US</dc:language>
  <cp:lastModifiedBy>-</cp:lastModifiedBy>
  <cp:lastPrinted>2007-03-31T11:23:00Z</cp:lastPrinted>
  <dcterms:modified xsi:type="dcterms:W3CDTF">2010-03-01T15:20:00Z</dcterms:modified>
  <cp:revision>2</cp:revision>
  <dc:subject/>
  <dc:title> Magyarország szomszédsági kapcsolatainak a jövője</dc:title>
</cp:coreProperties>
</file>